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БЕКІТЕМІ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КМҚК«№11 «Таңшолпан»бөбекжай-бақшас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директоры_______________Мерекесова С.С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тбасы жағдайында тәрбиеленетін балаларға және олардың ата-аналарына (заңды өкілдеріне) арналған консультативтік пункт туралы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РЕЖЕ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лпы ережелері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ұл Ереже ҚР Оқу-ағарту министрлігінің хатына сәйкес ҚР-да  мектепке дейінгі ,орта және кәсіптік білім беруді дамытудың 2023-2029ж. арналған тұжырымдамасын орындау мақсатында ҚР БҒМ «Балаларды ерте дамыту институтының» Ғылыми әдістемелік кеңесінде қаралып, ұсынылған нұсқаулықты(2022 жылғы 27 маусымдағы №6 хаттама)басшылыққа ала отырып  жасалды.Осы ереже КМҚК «№11 «Таңшолпан»бөбекжай-бақшасы  консультативтік пунктінің қызметін реттейді. Консультативтік пункт  КМҚК «№11 «Таңшолпан»бөбекжай-бақшасына  бармайтын 1-жастан 6 жасқа дейінгі балалар мен олардың ата-аналары (заңды өкілдері) үшін құрылады және мектепке дейінгі білім беру бағдарламасын іске асыратын КМҚК «№11 «Таңшолпан»бөбекжай-бақшасының құрылымдық бөлімі болып табылады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ру мақсаттары – отбасылық және қоғамдық тәрбиенің бірізділігі мен сабақтастығын қамтамасыз ету, ата-аналарға (заңды өкілдерге) психологиялық-педагогикалық көмек көрсету, КМҚК «№11 «Таңшолпан»бөбекжай-бақшасына бармайтын бала тұлғасының жан-жақты дамуын қолдау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 міндеттері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дың дамуына жағдай жасауға жан-жақты көмек көрсет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 тәрбиесіне, оқуы мен дамуына қатысты әртүрлі мәселелер бойынша консультативтік көмек көрсет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дың әлеуметтенуіне ықпал ет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дың физикалық, психикалық және әлеуметтік дамуындағы әртүрлі ауытқушылықтарға кешенді профилактика өткіз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МҚК «№11 «Таңшолпан»бөбекжай-бақшасы мен балалар мен ата-аналарды (заңды өкілдерді) әлеуметтік және медициналық қолдайтын басқа ұйымдар арасында әрекеттестікті қамтамасыз ет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үрделі асқынулардың алдын алу мақсатында ерте кезеңде баланың мүддесіне қатысты жанжалдарды, қиын жағдайларды тану, болжау және шешу. </w:t>
      </w:r>
    </w:p>
    <w:p>
      <w:pPr>
        <w:pStyle w:val="Style15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II. Консультативтік пункт қызметін ұйымдастыру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.</w:t>
        <w:tab/>
        <w:t xml:space="preserve">Ата-аналарға (заңды өкілдерге) арналған лекторийлерді, теоретикалық және іс-тәжірибелік семинарларды, ата-аналардың сұрауы бойынша жеке және топтық консультацияларды ұйымдастыру, жазбаша өтініші, телефонмен қоңырау шалу, КМҚК «№11 «Таңшолпан»бөбекжай-бақшасы сайтының жұмысын ұйымдастыру бойынша сырттай консультация өткізуді ұйымдастыру және т. б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2.</w:t>
        <w:tab/>
        <w:t xml:space="preserve">Консультативтік пункт төмендегі мәселелер бойынша ата-аналарға (заңды өкілдерге) көмек көрсете алады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МҚК «№11 «Таңшолпан»бөбекжай-бақшасына  бармайтын мектеп жасына дейінгі балаларды әлеуметтендір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дың жас, психофизиологиялық ерекшеліктері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те оқуға дайындық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МҚК «№11 «Таңшолпан»бөбекжай-бақшасына бармайтын мектеп жасына дейінгі балалардың физикалық, психикалық және әлеуметтік дамуындағы әртүрлі ауытқушылықтардың алдын ал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беру бағдарламасын таңда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ын қызметін ұйымдастыр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тамақтануын ұйымдастыр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ды шынықтыру мен сауықтыруға жағдай жаса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ртүрлі санатты отбасынан шыққан балаларды әлеуметтік қорға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3.</w:t>
        <w:tab/>
        <w:t xml:space="preserve">Отбасына көмек көрсету мақсатында Консультативтік пункт мамандары әңгімелесу формасында, диагностикалық зерттеулер жүргізу, балаларды қадағалауды ұйымдастыру арқылы қосымша ақпарат алу үшін балалармен жұмыс жүргізе алады және т. б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4.</w:t>
        <w:tab/>
        <w:t xml:space="preserve">Консультативтік пунктте ата-аналармен (заңды өкілдермен) және балалармен жұмыс әртүрлі формада өткізіледі: топтық, жеке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5.</w:t>
        <w:tab/>
        <w:t xml:space="preserve">Консультативтік пункт таңғы және (немесе) кешкі уақыттарда аптасына 2–3 рет жұмыс істейді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6.</w:t>
        <w:tab/>
        <w:t xml:space="preserve">Ата-аналарға (заңды өкілдерге) психологиялық-педагогикалық көмек көрсетуді ұйымдастыру мына мамандардың қызметтерін ықпалдастыру негізінде құрылады: тәрбиешінің, педагог-психологтың, медициналық қызметкердің және басқа мамандардың. Консультативтік пунктке жұмысқа тартылған мамандар саны КМҚК «№11 «Таңшолпан»бөбекжай-бақшасына бармайтын мектеп жасына дейінгі балалардың физикалық, психикалық және әлеуметтік дамуындағы әртүрлі ауытқушылықтардың алдын алу.   түрімен, оның кадрлық құрамымен анықтала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7.</w:t>
        <w:tab/>
        <w:t xml:space="preserve">Педагогтердің құқықтары, әлеуметтік кепілдіктері мен жеңілдіктер ҚР заңнамасымен, еңбек шартымен анықтала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8.</w:t>
        <w:tab/>
        <w:t xml:space="preserve">Консультативтік пункт қызметін тіркеу үшін келесі құжаттаманы жүргізу қажет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гінулерді тіркеу журнал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сультативтік пунктке келу журнал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сультативтік пункт жұмысының жоспар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сультативтік пункт жұмысының кестесі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кізілген дәрістер, семинарлар кестесі және т. 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та-аналар (заңды өкілдер) мен КМҚК «№11 «Таңшолпан»бөбекжай-бақшасы  басшысы арасындағы шарттар, оған тараптардың өзара құқықтары, міндеттері мен жауапкершілігі кіреді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9.</w:t>
        <w:tab/>
        <w:t xml:space="preserve">Консультативтік пункт ҚР Оқу-ағарту министрлігінің хатына сәйкес ҚР-да  мектепке дейінгі ,орта және кәсіптік білім беруді дамытудың 2023-2029ж. арналған тұжырымдамасын орындау мақсатында және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КМҚК «№11 «Таңшолпан»бөбекжай-бақшасы басшы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____»___________бұйрығымен ашылды, оныме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сультативтік пункт туралы ереже, штаттық кесте, қызметкерлердің лауазымдық міндеттері, жұмыс тәртібі бекітілді. Консультативтік пунктті ол жанында құрылған КМҚК «№11 «Таңшолпан»бөбекжай-бақшасы  басшысы тікелей басқара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9:49:00Z</dcterms:created>
  <dc:creator>User</dc:creator>
  <dc:description/>
  <cp:keywords/>
  <dc:language>en-US</dc:language>
  <cp:lastModifiedBy>User</cp:lastModifiedBy>
  <dcterms:modified xsi:type="dcterms:W3CDTF">2023-10-19T05:00:00Z</dcterms:modified>
  <cp:revision>8</cp:revision>
  <dc:subject/>
  <dc:title/>
</cp:coreProperties>
</file>